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bCs/>
          <w:sz w:val="28"/>
          <w:szCs w:val="20"/>
        </w:rPr>
        <w:t>Advice on exporting for consultants and suppliers</w:t>
      </w:r>
    </w:p>
    <w:p>
      <w:pPr>
        <w:pStyle w:val="Heading1"/>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Ex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rket for the suppliers of goods and services in the UK cultural sector is a global one. The UK’s expertise in the management and marketing of cultural institutions, the design and interpretation of museums and conservation and collections management is recognized worldwide, and UK companies and consultants are working in every contin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uppliers who benefited from the recent explosion of major projects in the UK, funded by grants from the National Lottery, are now finding that the home market is shrinking. Exporting overseas offers a new, wider market for tried and tested products and services. Exporting offers the opportunity to spread the risks, and, in the case of products, to benefit from economies of scal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here do I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start exporting, you need to take time to develop a realistic export strategy and research your would-be markets thoroughly. Are your products or services right for your target market? Inevitably, the demands for products and services vary from country to country. In Europe, there is a demand for audiovisual and multi-media technology; in the new EU accession countries, consultancy is needed to support museums moving towards a market economy, where the focus is on the visitor, rather than on the curator. In India and Brazil, urban regeneration is a key issue, and adapting historic buildings to creative new 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lso need to consider whether you have the necessary resources to support trade internationally. It is all too easy to become dazzled by the prospect of working in exotic countries, but it pays to be cautious, particularly when starting out. While it is relatively simple to do business in Denmark, an easy-to-reach, developed market where the majority of your potential customers will speak excellent English, and where the business culture is familiar, you should not underestimate the difficulties facing exporters in China or Brazil, where language, bureaucracy and distance all provide barriers to successful exporting.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hat support is available?</w:t>
      </w:r>
    </w:p>
    <w:p>
      <w:pPr>
        <w:pStyle w:val="Normal"/>
        <w:rPr>
          <w:rFonts w:ascii="Arial" w:hAnsi="Arial" w:cs="Arial"/>
        </w:rPr>
      </w:pPr>
      <w:r>
        <w:rPr>
          <w:rFonts w:cs="Arial" w:ascii="Arial" w:hAnsi="Arial"/>
        </w:rPr>
      </w:r>
    </w:p>
    <w:p>
      <w:pPr>
        <w:pStyle w:val="Normal"/>
        <w:rPr/>
      </w:pPr>
      <w:r>
        <w:rPr>
          <w:rFonts w:cs="Arial" w:ascii="Arial" w:hAnsi="Arial"/>
        </w:rPr>
        <w:t xml:space="preserve">Government support is available for both first-time and experienced exporters. Your first point of contact should be your local </w:t>
      </w:r>
      <w:r>
        <w:rPr>
          <w:rFonts w:cs="Arial" w:ascii="Arial" w:hAnsi="Arial"/>
          <w:b/>
        </w:rPr>
        <w:t>Business Link</w:t>
      </w:r>
      <w:r>
        <w:rPr>
          <w:rFonts w:cs="Arial" w:ascii="Arial" w:hAnsi="Arial"/>
        </w:rPr>
        <w:t xml:space="preserve"> office. Business Link offices are  contracted by the Small Business Service  to provide practical help and advice for companies in the UK. Log on to the Business Link website (</w:t>
      </w:r>
      <w:hyperlink r:id="rId2">
        <w:r>
          <w:rPr>
            <w:rStyle w:val="InternetLink"/>
            <w:rFonts w:cs="Arial" w:ascii="Arial" w:hAnsi="Arial"/>
          </w:rPr>
          <w:t>www.businesslink.gov.uk/bdotg/action/home</w:t>
        </w:r>
      </w:hyperlink>
      <w:r>
        <w:rPr>
          <w:rFonts w:cs="Arial" w:ascii="Arial" w:hAnsi="Arial"/>
        </w:rPr>
        <w:t>) to find your local office and access to help grow your business in the home market.  The Business Link website provides an invaluable introduction to exporting, and includes advice on specialist areas such as transport, protecting your IPR and obtaining an export licence, as well as a useful online quiz to test whether you are ready to export. Business Link is also your route to the services offered by UK Trade &amp; Investment.</w:t>
      </w:r>
    </w:p>
    <w:p>
      <w:pPr>
        <w:pStyle w:val="Normal"/>
        <w:rPr>
          <w:rFonts w:ascii="Arial" w:hAnsi="Arial" w:cs="Arial"/>
        </w:rPr>
      </w:pPr>
      <w:r>
        <w:rPr>
          <w:rFonts w:cs="Arial" w:ascii="Arial" w:hAnsi="Arial"/>
        </w:rPr>
      </w:r>
    </w:p>
    <w:p>
      <w:pPr>
        <w:pStyle w:val="Normal"/>
        <w:rPr/>
      </w:pPr>
      <w:r>
        <w:rPr>
          <w:rFonts w:cs="Arial" w:ascii="Arial" w:hAnsi="Arial"/>
          <w:b/>
        </w:rPr>
        <w:t xml:space="preserve">UK Trade &amp; Investment </w:t>
      </w:r>
      <w:r>
        <w:rPr>
          <w:rFonts w:cs="Arial" w:ascii="Arial" w:hAnsi="Arial"/>
        </w:rPr>
        <w:t xml:space="preserve">  is the Government’s trade development and investment arm, dedicated to providing strategic advice and up to date, accurate information to help businesses succeed overseas.  The UK Trade &amp; Investment network comprises market and sector specialists in the UK, International Trade Teams based around the country and the commercial teams in the 200 embassies and consulates around the world. The UK Trade &amp; Investment website </w:t>
      </w:r>
      <w:hyperlink r:id="rId3">
        <w:r>
          <w:rPr>
            <w:rStyle w:val="InternetLink"/>
            <w:rFonts w:cs="Arial" w:ascii="Arial" w:hAnsi="Arial"/>
          </w:rPr>
          <w:t>www.trade.uktradeinvest.gov.uk</w:t>
        </w:r>
      </w:hyperlink>
      <w:r>
        <w:rPr>
          <w:rFonts w:cs="Arial" w:ascii="Arial" w:hAnsi="Arial"/>
        </w:rPr>
        <w:t>, offers a Sales Lead Service, with sales leads being matched to your requirements and emailed to you. They include both specific opportunities, and early notification of potential opportunities such as World Bank projects, overs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contains extensive sector and market information, useful contacts and an events database which lists all supported overseas exhibitions, seminars and trade missions A range of chargeable services including tailored market research, identifying agents or potential partners and commercial publicity are commissionable through your local International Trade Team and undertaken by the commercial staff based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eative and Media team at UK Trade &amp; Investment work closely with the museums, heritage and tourism sector and fund seminars and missions overseas, offering companies the opportunity of exploring specific markets overseas. They support companies attending international trade fairs, such as TiLE, the leisure industry trade fair in Berlin, and bring key potential customers from overseas to attend UK-based trade fairs such as the Museums &amp; Heritage Show and the trade exhibition at the Museums Association’s annual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on Bryan, the Cultural Heritage Manager in the UKTI Creative and Media Team, can be contacted at </w:t>
      </w:r>
      <w:hyperlink r:id="rId4">
        <w:r>
          <w:rPr>
            <w:rStyle w:val="InternetLink"/>
            <w:rFonts w:cs="Arial" w:ascii="Arial" w:hAnsi="Arial"/>
          </w:rPr>
          <w:t>simon.bryan@uktradeinvest.co.uk</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Lucida Sans Unicode" w:hAnsi="Gill Sans MT;Lucida Sans Unicode" w:eastAsia="Times New Roman" w:cs="Gill Sans MT;Lucida Sans Unicode"/>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link.gov.uk/bdotg/action/home" TargetMode="External"/><Relationship Id="rId3" Type="http://schemas.openxmlformats.org/officeDocument/2006/relationships/hyperlink" Target="http://www.uktradeinvest.gov.uk/" TargetMode="External"/><Relationship Id="rId4" Type="http://schemas.openxmlformats.org/officeDocument/2006/relationships/hyperlink" Target="mailto:simon.bryan@uktradeinves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10:00Z</dcterms:created>
  <dc:creator>Jane Weeks</dc:creator>
  <dc:description/>
  <dc:language>en-US</dc:language>
  <cp:lastModifiedBy>Patrick</cp:lastModifiedBy>
  <cp:lastPrinted>2004-03-09T11:43:00Z</cp:lastPrinted>
  <dcterms:modified xsi:type="dcterms:W3CDTF">2005-03-23T10:15:00Z</dcterms:modified>
  <cp:revision>3</cp:revision>
  <dc:subject/>
  <dc:title>Exporting</dc:title>
</cp:coreProperties>
</file>